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b/>
          <w:bCs/>
          <w:sz w:val="52"/>
          <w:szCs w:val="52"/>
        </w:rPr>
        <w:t>Keasbey Nights</w:t>
      </w:r>
      <w:r>
        <w:rPr>
          <w:rFonts w:eastAsia="Times New Roman" w:cs="Times New Roman"/>
          <w:sz w:val="52"/>
          <w:szCs w:val="52"/>
        </w:rPr>
        <w:br/>
      </w:r>
      <w:r>
        <w:rPr>
          <w:rFonts w:eastAsia="Times New Roman" w:cs="Times New Roman"/>
          <w:sz w:val="24"/>
          <w:szCs w:val="24"/>
        </w:rPr>
        <w:br/>
      </w:r>
      <w:r>
        <w:rPr>
          <w:rFonts w:eastAsia="Times New Roman" w:cs="Times New Roman"/>
          <w:b/>
          <w:bCs/>
          <w:sz w:val="24"/>
          <w:szCs w:val="24"/>
        </w:rPr>
        <w:t>Dear Sergio</w:t>
      </w:r>
      <w:r>
        <w:rPr>
          <w:rFonts w:eastAsia="Times New Roman" w:cs="Times New Roman"/>
          <w:sz w:val="24"/>
          <w:szCs w:val="24"/>
        </w:rPr>
        <w:br/>
        <w:t xml:space="preserve">Run run run all you do is fucking run but you'll never run away from yourself. I know it's hard but you've been then before and you know you're gonna be there again. I don't care what the stars may say because they always feed their bullshit to me. It's kind of sad how you lost what you had and you're never gonna have it again and so I say: (chorus) Hey Sergio, it's getting kinda hot in here. Every other day you don't care what they say because they always leave you two steps behind. You try to smile and it lasts for awhile but they always send you back to the start. Eenie meenie miney mo they shoot down everyone you know and then they leave you there all alone. You wish they'd stop but they never give up and you know deep inside that you're stuck and so I say: Hey Sergio, it's getting kinda hot in here. </w:t>
        <w:br/>
        <w:br/>
      </w:r>
      <w:r>
        <w:rPr>
          <w:rFonts w:eastAsia="Times New Roman" w:cs="Times New Roman"/>
          <w:b/>
          <w:bCs/>
          <w:sz w:val="24"/>
          <w:szCs w:val="24"/>
        </w:rPr>
        <w:t>Sick And Sad</w:t>
      </w:r>
      <w:r>
        <w:rPr>
          <w:rFonts w:eastAsia="Times New Roman" w:cs="Times New Roman"/>
          <w:sz w:val="24"/>
          <w:szCs w:val="24"/>
        </w:rPr>
        <w:br/>
        <w:t xml:space="preserve">Went to the corner of second and main and there was someone there who mentioned that they hoped that it would rain forever, forever, so they could drown in peace. Went down to the hodskin p.l. but there was nobody to answer when I rang the doorbell forever, forever so now I'm sad all the time. Sick and sad again. Sometimes I'd like the rain to end. Sick and sad again. Sometimes I'd like to stand on my own two feet. Today was the day but she threw it all away and I could never understand 'cause she was never one to play by the rules of the game her and me we're so the same I try so hard and I never give in and I am never satisifed until the day that I win agaisnt them but I don't care I'll follow her to anywhere. </w:t>
        <w:br/>
        <w:br/>
      </w:r>
      <w:r>
        <w:rPr>
          <w:rFonts w:eastAsia="Times New Roman" w:cs="Times New Roman"/>
          <w:b/>
          <w:bCs/>
          <w:sz w:val="24"/>
          <w:szCs w:val="24"/>
        </w:rPr>
        <w:t>Keasbey Nights</w:t>
      </w:r>
      <w:r>
        <w:rPr>
          <w:rFonts w:eastAsia="Times New Roman" w:cs="Times New Roman"/>
          <w:sz w:val="24"/>
          <w:szCs w:val="24"/>
        </w:rPr>
        <w:br/>
        <w:t xml:space="preserve">It was the summer of '95 (so what?!), in the backyard, shaving the old plies. Feeling so strong, something went wrong. Straight into my finger, what a stinger, it was so long. I still remember that day, like the day that I said that I swear, "I'll never hurt myself again", but it seems that I'm deemed to be wrong, to be wrong, to be wrong. So i've got to keep holding on... they always played a slow song. When they come for me, I'll be sitting at my desk, with a gun in my hand, wearing a bulletproof vest.. Singing "my, my, my, how the time does fly, when you know you're going to die by the end of the night." I still remember when we were young and fragile then. No one gave a shit about us because times were tougher then. Feeling so good, cruising the hood; straight into the real world, rich kids never understood. But I don't care. I can fade away to anywhere. Don't stop because you might get dropped and if you do who's going to pick you up. Well I won't... they always played a slow song. </w:t>
        <w:br/>
        <w:br/>
      </w:r>
      <w:r>
        <w:rPr>
          <w:rFonts w:eastAsia="Times New Roman" w:cs="Times New Roman"/>
          <w:b/>
          <w:bCs/>
          <w:sz w:val="24"/>
          <w:szCs w:val="24"/>
        </w:rPr>
        <w:t>Day in Day Out</w:t>
      </w:r>
      <w:r>
        <w:rPr>
          <w:rFonts w:eastAsia="Times New Roman" w:cs="Times New Roman"/>
          <w:sz w:val="24"/>
          <w:szCs w:val="24"/>
        </w:rPr>
        <w:br/>
        <w:t xml:space="preserve">I don't want to barge in on your secrey see dependency see it means nothing to me I don't want to hear about your problems and I don't want to listen to your apathy see You're not like me see You mean nothing to me All your cash doesn't make you any greener. (chorus) I don't need anyone to tell me what to feel. I don't need anyone to hate the world with me. Day in, day out It's not that bad. I worry and I worry but you'll never have to worry again, you'll never be alone. In my room with a bucket full of phlegm I don't need a music scene to tell me who I am I should have got a warning should have came a year ago should I sent her a birthday card? My conscience tells me no. </w:t>
        <w:br/>
        <w:br/>
      </w:r>
      <w:r>
        <w:rPr>
          <w:rFonts w:eastAsia="Times New Roman" w:cs="Times New Roman"/>
          <w:b/>
          <w:bCs/>
          <w:sz w:val="24"/>
          <w:szCs w:val="24"/>
        </w:rPr>
        <w:t>Walking Away</w:t>
      </w:r>
      <w:r>
        <w:rPr>
          <w:rFonts w:eastAsia="Times New Roman" w:cs="Times New Roman"/>
          <w:sz w:val="24"/>
          <w:szCs w:val="24"/>
        </w:rPr>
        <w:br/>
        <w:t xml:space="preserve">Well, hello. How are you? Won't you pull up a chair? Won't you tell me your story because I really do care about talking away. Here's to me, to you, to us, to everything, I hope it never falls apart. We're talking away. Well you look so fine, and you seem so kind, and I've got to say that i'm having a good time dancing away. Here's to me, to you, to us, to everything, I hope it never falls apart. We're dancing away. Could things get any better now? If they can, I cannot see how, but as the time goes by, you stop and sigh. You stop and sigh and then you wonder why. I can't stop this feeling, as i'm walking away, and I could never understand half the things you'd say, as we're walking away. Goodbye to me, to you, to us, to everything, because it fell apart, as we're walking away. Things weren't better then. You felt that you had to pretend. But as the time goes by, you stop &amp; sigh. You stop and sigh and then you wonder why. </w:t>
        <w:br/>
        <w:br/>
      </w:r>
      <w:r>
        <w:rPr>
          <w:rFonts w:eastAsia="Times New Roman" w:cs="Times New Roman"/>
          <w:b/>
          <w:bCs/>
          <w:sz w:val="24"/>
          <w:szCs w:val="24"/>
        </w:rPr>
        <w:t>Giving Up Giving In</w:t>
      </w:r>
      <w:r>
        <w:rPr>
          <w:rFonts w:eastAsia="Times New Roman" w:cs="Times New Roman"/>
          <w:sz w:val="24"/>
          <w:szCs w:val="24"/>
        </w:rPr>
        <w:br/>
        <w:t xml:space="preserve">I got no cash, got no girl, but I got the world in the palm of my hand and I don't care if you care or if you understand because i'm a little kid and I've got little problems and I don't give a shit if you don't understand because: I got me. That's all I need. And I live comfortably, and I sleep peacefully. I give up. I don't want to hear, I don't want to be near you or your friends and your dime a dozen miseries. I don't care if you care about the way you wear your hair or your shoes or your idiot attitude. Don't stop because I want to hear your problems. Don't you stop because I want to help you solve them. Don't stop. </w:t>
        <w:br/>
        <w:br/>
      </w:r>
      <w:r>
        <w:rPr>
          <w:rFonts w:eastAsia="Times New Roman" w:cs="Times New Roman"/>
          <w:b/>
          <w:bCs/>
          <w:sz w:val="24"/>
          <w:szCs w:val="24"/>
        </w:rPr>
        <w:t>On &amp; On &amp; On</w:t>
      </w:r>
      <w:r>
        <w:rPr>
          <w:rFonts w:eastAsia="Times New Roman" w:cs="Times New Roman"/>
          <w:sz w:val="24"/>
          <w:szCs w:val="24"/>
        </w:rPr>
        <w:br/>
        <w:t xml:space="preserve">I still remember that night it was the fourth of July It's still engraved in my mind and I'm not suprised. Gang wars no guns hand to hand. You're black I'm white he's purple but I still don't undestand. I'm going to be alright I'm going to be okay everything is going to be fine back off. I want to be alone I want to think it out and I'm thinking that I want to go home. Look who's laughing now. I'll pull it off somehow. As I passed her by I could see her cry and I'll never forget the look that was in her eye and the music you know it played on &amp; and on &amp; on so won't somebody tap her on the shoulder tell her life goes on. 3 years 2 months 1 week 4 days I'm always counting down because there ain't no easier way trust me you know that I tried and if I said it was easy then you know that I told a lie. I'm going to be alright I'm going to be just fine. One down five billion to go. Am I the next in line and do I really want to know? </w:t>
        <w:br/>
        <w:br/>
      </w:r>
      <w:r>
        <w:rPr>
          <w:rFonts w:eastAsia="Times New Roman" w:cs="Times New Roman"/>
          <w:b/>
          <w:bCs/>
          <w:sz w:val="24"/>
          <w:szCs w:val="24"/>
        </w:rPr>
        <w:t>This One Goes Out To...</w:t>
      </w:r>
      <w:r>
        <w:rPr>
          <w:rFonts w:eastAsia="Times New Roman" w:cs="Times New Roman"/>
          <w:sz w:val="24"/>
          <w:szCs w:val="24"/>
        </w:rPr>
        <w:br/>
        <w:t xml:space="preserve">Staring out the window of somebody's pickup truck well I never mind the boredom cause I use it for a crutch just to get me to that plae its a different state of sane and everytime I try to change I always end up quite the same thinking back to happier days when everyone was ignorant and all the kids behaved but me and my friends and the ice cream man that was our existance that was our clan this one goes out to the friends I never had: hey I don't understand but I'd like to anyway hey I don't understand but I like it anyway hey I don't understand but I like you anyway hey I don't understand Shelter in the city we decided to go in and I gave a man some money to buy herion but the homeless man returned and he gave me back a dime he said, "put it in your sock my friend and save it for another time" but: lessons are learned and later unlearned if he knew then what he knows now well he could rule the world but I'm not one to judge what happened yesterday cause I got me I got myself my future is at stake this one goes out to... </w:t>
        <w:br/>
        <w:br/>
      </w:r>
      <w:r>
        <w:rPr>
          <w:rFonts w:eastAsia="Times New Roman" w:cs="Times New Roman"/>
          <w:b/>
          <w:bCs/>
          <w:sz w:val="24"/>
          <w:szCs w:val="24"/>
        </w:rPr>
        <w:t>SuperNothing</w:t>
      </w:r>
      <w:r>
        <w:rPr>
          <w:rFonts w:eastAsia="Times New Roman" w:cs="Times New Roman"/>
          <w:sz w:val="24"/>
          <w:szCs w:val="24"/>
        </w:rPr>
        <w:br/>
        <w:t xml:space="preserve">He wakes up sad again, wonders when the rain will end She'll act like she don't care cause to her it's just a game ...that he plays I'm a super I'm a nothing I'm a no one going nowhere going fast but I don't care All the times he said he would she never really understood what he said or what he meant he won't forget what wasn't said He'll find himself alone standing in the rain. </w:t>
        <w:br/>
        <w:br/>
      </w:r>
      <w:r>
        <w:rPr>
          <w:rFonts w:eastAsia="Times New Roman" w:cs="Times New Roman"/>
          <w:b/>
          <w:bCs/>
          <w:sz w:val="24"/>
          <w:szCs w:val="24"/>
        </w:rPr>
        <w:t>9MM &amp; A Three Piece Suit</w:t>
      </w:r>
      <w:r>
        <w:rPr>
          <w:rFonts w:eastAsia="Times New Roman" w:cs="Times New Roman"/>
          <w:sz w:val="24"/>
          <w:szCs w:val="24"/>
        </w:rPr>
        <w:br/>
        <w:t xml:space="preserve">Well I know I shouldn't care but I do &amp; I don't and I always crack a smile when I see your punk rock clothes and you try try but you never fit in and you're never going to so pack it up pack it in, so there Steve took three or four Heather took more. She lit a cigarrette and they're walkin out the door with a semi automatic and a ski mask on they look to one another and they say to themselves "what fun". Well I never want to bother and I never want to hover over his or her affairs because that's not fair and it seems to me that you're running out of time and it seems to me like you're never going to do what's right Jack dropped 21, Jill 22. The look in his eye said "Brother what are you going to do with a 9mm and a three piece suit?" they look to one another and say "hey motherfucker, who's the fool?" </w:t>
        <w:br/>
        <w:br/>
      </w:r>
      <w:r>
        <w:rPr>
          <w:rFonts w:eastAsia="Times New Roman" w:cs="Times New Roman"/>
          <w:b/>
          <w:bCs/>
          <w:sz w:val="24"/>
          <w:szCs w:val="24"/>
        </w:rPr>
        <w:t>Kritsina She Don't Know I exist</w:t>
      </w:r>
      <w:r>
        <w:rPr>
          <w:rFonts w:eastAsia="Times New Roman" w:cs="Times New Roman"/>
          <w:sz w:val="24"/>
          <w:szCs w:val="24"/>
        </w:rPr>
        <w:br/>
        <w:t xml:space="preserve">Not long ago in my high school days I watched a girl from so far away But everytime she passed me by I turned my head away and quietly sighed. And when she walked by her hair would dance, a secret tango that only I could understand and if she asked for the time of day I'd look her in the eyes and quietly say: Kristina Kristina Do you have any clue who I am? (hell no) So listen up because I'll tell you once and I'll explain myself the best that I can. Kristina Kristina You don't know me so I'll have to persist. You don't know me so I'll have to persist. I'm kind of shy so don't wonder why Kristina she don't know I exist. From calss to class I followed her, but I swore I'd leave her undisturbed and if she ever stopped by and turned around I got so nervous and I stared at the ground. And then one day in photography I foud a contact print that I could not believe and there she was staring back at me so I took her home so quietly. 1.17.98 it's been a day that I've come to hate. As I walked into the video store there she stood as my jaw fell to the floor. Tapping her toe, waiting in line, with a movie and some other guy Why did I bother? Why did I care? About this girl named Kristina Behr? Kristina Kristina You'll never get to know who I am. This is goodbye so please don't cry and I'll let you down as softly as I can. Kristina Kristina another name to cross off my list. In another life it could have been nice but Kristina she won't know what she missed. </w:t>
        <w:br/>
        <w:br/>
      </w:r>
      <w:r>
        <w:rPr>
          <w:rFonts w:eastAsia="Times New Roman" w:cs="Times New Roman"/>
          <w:b/>
          <w:bCs/>
          <w:sz w:val="24"/>
          <w:szCs w:val="24"/>
        </w:rPr>
        <w:t>As The Footsteps Die Out Forever</w:t>
      </w:r>
      <w:r>
        <w:rPr>
          <w:rFonts w:eastAsia="Times New Roman" w:cs="Times New Roman"/>
          <w:sz w:val="24"/>
          <w:szCs w:val="24"/>
        </w:rPr>
        <w:br/>
        <w:t xml:space="preserve">She was diagnosed on a Friday, the kids were almost home, the kids were on their way back home from school, lying face down in the gutter of unaccomplished dreams and broken memories of things to come, "Sorry ma'am, I really am. I had to break the news. I had to make the phone call to tell you that you're due, you know where, I'll tell you when, and I suggest you start living these next three weeks, the best way that you can." Every night for three long weeks, she'd roam the hallways half asleep and as the footsteps fade away in my mind, I could swear, I could swear, I heard her say: Don't wait for me, I've got a lot to do I've got a lot to be and in the end maybe I'll see you there. Lost her strength on a saturday. Spent the day in bed. Yeah, I'm fine, it's just the flu she said with a smile, but when they turned their backs, the tears would flow. She knew she only had a while to live to breathe to see to be to bleed to stand on her own two weakened feet "and so I pray everyday: don't take my mother away" and in the end maybe i'll see you there. You know i'll see you there and in the end i'll see you there. </w:t>
        <w:br/>
        <w:br/>
      </w:r>
      <w:r>
        <w:rPr>
          <w:rFonts w:eastAsia="Times New Roman" w:cs="Times New Roman"/>
          <w:b/>
          <w:bCs/>
          <w:sz w:val="24"/>
          <w:szCs w:val="24"/>
        </w:rPr>
        <w:t>1234 1234</w:t>
      </w:r>
      <w:r>
        <w:rPr>
          <w:rFonts w:eastAsia="Times New Roman" w:cs="Times New Roman"/>
          <w:sz w:val="24"/>
          <w:szCs w:val="24"/>
        </w:rPr>
        <w:br/>
        <w:t xml:space="preserve">You, you try, you try to get by. "You're never going to pull it off", "You shouldn't even try" "You're a wet cigarette", "You're always second best", but they're never going to give a shit about anybody but themselves. You fight for them to realize; there's more to life, there's more to you, there's more than meets the eye. And when you're done, the battle's been won. You sit back, you smile and this is what you hum, you hum: ....12341234.... The years go by, the time it does fly. Every single second is a moment in time that passes oh, so quick and it seems like nothing, but when you're looking back, well it amounts to everything. I've got myself. I've got my friends. I've got my little family, but that's not where it ends. This one goes out to you, it goes out to everyone. It's in the name of honesty because life has just begun. .... 12341234.... Look around little brother, Can you tell me what you see? You're a big boy now, so take responsibility. You never had it hard, but now it's getting tough, so you whine, whine, whine and you say you've had enough. You say i'm full of shit That i'm a hypocrite I shouldn't talk, when i can't take the advice that i give? Well maybe you're right, but open your eyes: the main difference here is that i try, try, </w:t>
      </w:r>
    </w:p>
    <w:p>
      <w:pPr>
        <w:pStyle w:val="Normal"/>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b/>
          <w:bCs/>
          <w:sz w:val="24"/>
          <w:szCs w:val="24"/>
        </w:rPr>
        <w:t xml:space="preserve">I'M BETTER THAN YOU </w:t>
      </w:r>
      <w:r>
        <w:rPr>
          <w:rFonts w:eastAsia="Times New Roman" w:cs="Times New Roman"/>
          <w:sz w:val="24"/>
          <w:szCs w:val="24"/>
        </w:rPr>
        <w:t xml:space="preserve">i dont need no stupid reasons to go around always treating everyone with impunity/ im better than you/ im better than you think take it easy im better off this way i dont ever get to feeling for you cant you see that i dont give a shit about you/im better than you/im better than you think </w:t>
      </w:r>
    </w:p>
    <w:p>
      <w:pPr>
        <w:pStyle w:val="Normal"/>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b/>
          <w:bCs/>
          <w:sz w:val="24"/>
          <w:szCs w:val="24"/>
        </w:rPr>
        <w:t xml:space="preserve">SHOEBOX IN MY CLOSET </w:t>
      </w:r>
      <w:r>
        <w:rPr>
          <w:rFonts w:eastAsia="Times New Roman" w:cs="Times New Roman"/>
          <w:sz w:val="24"/>
          <w:szCs w:val="24"/>
        </w:rPr>
        <w:t xml:space="preserve">here i am alone again the box in my closet is my only friend but i never let that bother me because i got myself and i set myself free im alone when im with everybody else like a book i've read about a million times well i know what i will read and i know what i will find no need to go on but i go on anyway and when im satisfied i ask you why'd you go away? ...hey stop it i dont want it anymore </w:t>
      </w:r>
    </w:p>
    <w:p>
      <w:pPr>
        <w:pStyle w:val="Normal"/>
        <w:rPr>
          <w:rFonts w:ascii="Times New Roman" w:hAnsi="Times New Roman" w:eastAsia="Times New Roman" w:cs="Times New Roman"/>
          <w:b/>
          <w:b/>
          <w:bCs/>
          <w:sz w:val="52"/>
          <w:szCs w:val="52"/>
        </w:rPr>
      </w:pPr>
      <w:r>
        <w:rPr>
          <w:rFonts w:eastAsia="Times New Roman" w:cs="Times New Roman"/>
          <w:sz w:val="24"/>
          <w:szCs w:val="24"/>
        </w:rPr>
        <w:br/>
      </w:r>
      <w:r>
        <w:rPr>
          <w:rFonts w:eastAsia="Times New Roman" w:cs="Times New Roman"/>
          <w:b/>
          <w:bCs/>
          <w:sz w:val="52"/>
          <w:szCs w:val="52"/>
        </w:rPr>
        <w:t>EP</w:t>
      </w:r>
    </w:p>
    <w:p>
      <w:pPr>
        <w:pStyle w:val="Normal"/>
        <w:rPr>
          <w:rFonts w:ascii="Times New Roman" w:hAnsi="Times New Roman" w:eastAsia="Times New Roman" w:cs="Times New Roman"/>
          <w:sz w:val="24"/>
          <w:szCs w:val="24"/>
        </w:rPr>
      </w:pPr>
      <w:r>
        <w:rPr>
          <w:rFonts w:eastAsia="Times New Roman" w:cs="Times New Roman"/>
          <w:b/>
          <w:bCs/>
          <w:sz w:val="24"/>
          <w:szCs w:val="24"/>
        </w:rPr>
        <w:t>SINCERELY YOURS</w:t>
      </w:r>
      <w:r>
        <w:rPr>
          <w:rFonts w:eastAsia="Times New Roman" w:cs="Times New Roman"/>
          <w:sz w:val="24"/>
          <w:szCs w:val="24"/>
        </w:rPr>
        <w:t xml:space="preserve"> 10:00 I was gonna write a letter but at 1:00 is when I opened up my eyes. 3:00 turned into 5:00. I watched the day pass me by. 6:00 I was changing through the channels. And at 8:00 the stationary called my name. 9:00 the time I stopped impossible that day I didn't speak. Dear loving friend I meant to write shoudl've but the time just wasn't right. Some things I'd rather leave unsaid and I'm sorry that I did. So here's a letter that I never sent with all the words I never said. I never wanted you to leave but you left said I never wanna hold you back but I want to hold you back. Sincerely yours.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top]</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ONE LOVE</w:t>
      </w:r>
      <w:r>
        <w:rPr>
          <w:rFonts w:eastAsia="Times New Roman" w:cs="Times New Roman"/>
          <w:sz w:val="24"/>
          <w:szCs w:val="24"/>
        </w:rPr>
        <w:t xml:space="preserve"> </w:t>
      </w:r>
      <w:r>
        <w:rPr>
          <w:rFonts w:eastAsia="Times New Roman" w:cs="Times New Roman"/>
          <w:i/>
          <w:iCs/>
          <w:sz w:val="24"/>
          <w:szCs w:val="24"/>
        </w:rPr>
        <w:t xml:space="preserve">(I found these </w:t>
      </w:r>
      <w:r>
        <w:rPr>
          <w:rFonts w:eastAsia="Times New Roman" w:cs="Times New Roman"/>
          <w:i/>
          <w:iCs/>
          <w:color w:val="0000FF"/>
          <w:sz w:val="24"/>
          <w:szCs w:val="24"/>
          <w:u w:val="single"/>
        </w:rPr>
        <w:t>here &lt;http://lenny.dyadel.net/bob.htm&gt;</w:t>
      </w:r>
      <w:r>
        <w:rPr>
          <w:rFonts w:eastAsia="Times New Roman" w:cs="Times New Roman"/>
          <w:i/>
          <w:iCs/>
          <w:sz w:val="24"/>
          <w:szCs w:val="24"/>
        </w:rPr>
        <w:t>.)</w:t>
      </w:r>
      <w:r>
        <w:rPr>
          <w:rFonts w:eastAsia="Times New Roman" w:cs="Times New Roman"/>
          <w:sz w:val="24"/>
          <w:szCs w:val="24"/>
        </w:rPr>
        <w:t xml:space="preserve"> One Love! One Heart! Let's get together and feel all right. Hear the children cryin' (One Love!); Hear the children cryin' (One Heart!), Sayin': give thanks and praise to the Lord and I will feel all right; Sayin': let's get together and feel all right. Wo wo-wo wo-wo! Let them all pass all their dirty remarks (One Love!); There is one question I'd really love to ask (One Heart!): Is there a place for the hopeless sinner, Who has hurt all mankind just to save his own beliefs? One Love! What about the one heart? One Heart! What about - ? Let's get together and feel all right As it was in the beginning (One Love!); So shall it be in the end (One Heart!), All right! Give thanks and praise to the Lord and I will feel all right; Let's get together and feel all right. One more thing! Let's get together to fight this Holy Armageddon (One Love!), So when the Man comes there will be no, no doom (One Song!). Have pity on those whose chances grows t'inner; There ain't no hiding place from the Father of Creation. Sayin': One Love! What about the One Heart? (One Heart!) What about the - ? Let's get together and feel all right. I'm pleadin' to mankind! (One Love!); Oh, Lord! (One Heart) Wo-ooh! Give thanks and praise to the Lord and I will feel all right; Let's get together and feel all right. Give thanks and praise to the Lord and I will feel all right; Let's get together and feel all right.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top]</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NO LOVE FOR THE ROADIE</w:t>
      </w:r>
      <w:r>
        <w:rPr>
          <w:rFonts w:eastAsia="Times New Roman" w:cs="Times New Roman"/>
          <w:sz w:val="24"/>
          <w:szCs w:val="24"/>
        </w:rPr>
        <w:t xml:space="preserve"> </w:t>
      </w:r>
      <w:r>
        <w:rPr>
          <w:rFonts w:eastAsia="Times New Roman" w:cs="Times New Roman"/>
          <w:i/>
          <w:iCs/>
          <w:sz w:val="24"/>
          <w:szCs w:val="24"/>
        </w:rPr>
        <w:t xml:space="preserve">(I transcribed this myself, so I'm sure some of it isn't accurate. If you know I'm wrong or can fill in the places where I have question marks, please </w:t>
      </w:r>
      <w:r>
        <w:rPr>
          <w:rFonts w:eastAsia="Times New Roman" w:cs="Times New Roman"/>
          <w:i/>
          <w:iCs/>
          <w:color w:val="0000FF"/>
          <w:sz w:val="24"/>
          <w:szCs w:val="24"/>
          <w:u w:val="single"/>
        </w:rPr>
        <w:t>let me know &lt;mailto:xxpunkgrrl_22xx@hotmail.com&gt;</w:t>
      </w:r>
      <w:r>
        <w:rPr>
          <w:rFonts w:eastAsia="Times New Roman" w:cs="Times New Roman"/>
          <w:i/>
          <w:iCs/>
          <w:sz w:val="24"/>
          <w:szCs w:val="24"/>
        </w:rPr>
        <w:t xml:space="preserve"> so that I can provide everyone with the correct lyrics.)</w:t>
      </w:r>
      <w:r>
        <w:rPr>
          <w:rFonts w:eastAsia="Times New Roman" w:cs="Times New Roman"/>
          <w:sz w:val="24"/>
          <w:szCs w:val="24"/>
        </w:rPr>
        <w:br/>
        <w:t xml:space="preserve">Hmmm C22 These punk motherfuckers now a hip hop crew? Naw, we just having some fun. A little somethin' we wanna get done. Anyone say a word, better shut your mouth biotch. We'll kick your punk ass to the curb Sit your stupid ass on the couch And nod your head to something new Feel it? Na? Fuck you, we do We're on a mission, to beef with anyone who fucks with our ambition So check it and give a listen and let me explain Yo E-rock bring back that instrumental refrai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HORUS: Seven different members, meaning seven different names, meaning seven different mouths speaking seven different ways All common goals reamin Still pigeon-holed status quo sucks cuz I haven't changed. </w:t>
      </w:r>
    </w:p>
    <w:p>
      <w:pPr>
        <w:pStyle w:val="Normal"/>
        <w:rPr>
          <w:rFonts w:ascii="Times New Roman" w:hAnsi="Times New Roman" w:eastAsia="Times New Roman" w:cs="Times New Roman"/>
          <w:sz w:val="24"/>
          <w:szCs w:val="24"/>
        </w:rPr>
      </w:pPr>
      <w:r>
        <w:rPr>
          <w:rFonts w:eastAsia="Times New Roman" w:cs="Times New Roman"/>
          <w:i/>
          <w:iCs/>
          <w:sz w:val="24"/>
          <w:szCs w:val="24"/>
        </w:rPr>
        <w:t>No love for the roadie?</w:t>
        <w:br/>
        <w:t xml:space="preserve">Yo man, you're the roadie, you don't... seven members, seven members, that's it. That's all you got. </w:t>
        <w:br/>
        <w:t xml:space="preserve">Eight! Eigh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ick a shot-shot. Boom 5 4 3 2 1 wanna make you jump up, it's like a clean cut Slicing through the track with a machete Ready set go A Derringer cover Cover me, cover you I'll take it slow and easy, indiscreetly, I'm completely numb Come come Surburban ragamuffin with a dancehall twist, I'm saying I'm saying I'm saying nothing This Shot a licka say it again kick it and come back for one I'm running I'm running I'm running I'm running It takes some time It's like a dream come true I'm in heaven again We're right here jumping with you Once again again, once once again agai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HORUS) </w:t>
      </w:r>
    </w:p>
    <w:p>
      <w:pPr>
        <w:pStyle w:val="Normal"/>
        <w:rPr>
          <w:rFonts w:ascii="Times New Roman" w:hAnsi="Times New Roman" w:eastAsia="Times New Roman" w:cs="Times New Roman"/>
          <w:sz w:val="24"/>
          <w:szCs w:val="24"/>
        </w:rPr>
      </w:pPr>
      <w:r>
        <w:rPr>
          <w:rFonts w:eastAsia="Times New Roman" w:cs="Times New Roman"/>
          <w:i/>
          <w:iCs/>
          <w:sz w:val="24"/>
          <w:szCs w:val="24"/>
        </w:rPr>
        <w:t>Yo man, I work.</w:t>
        <w:br/>
        <w:t>Dude, you don't work.</w:t>
        <w:br/>
        <w:t xml:space="preserve">I wor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 so let me come in real slow. Like 1, 2, I bet you thought you knew about the style we present, so intense cutting through with precision never watered down but you're bound to drizound coming around your town rocking a crowd with the sweetest sound you ever heard fool there aren't no other You wanna talk shit I have your running for your mother Coming in quick you little bitch Throwing a brick up in your window to get your affection So pay attention, learn your lesson on this whole next session When I grip the mic I spit my shit like a veteran Wait stop the beat a second Now bring it back again Catch 22 has come to bump your party and get you jumping and keep it bumping Nah forget about the bump, I'm gonna go and blaze it u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HORUS) </w:t>
      </w:r>
    </w:p>
    <w:p>
      <w:pPr>
        <w:pStyle w:val="Normal"/>
        <w:rPr>
          <w:rFonts w:ascii="Times New Roman" w:hAnsi="Times New Roman" w:eastAsia="Times New Roman" w:cs="Times New Roman"/>
          <w:sz w:val="24"/>
          <w:szCs w:val="24"/>
        </w:rPr>
      </w:pPr>
      <w:r>
        <w:rPr>
          <w:rFonts w:eastAsia="Times New Roman" w:cs="Times New Roman"/>
          <w:i/>
          <w:iCs/>
          <w:sz w:val="24"/>
          <w:szCs w:val="24"/>
        </w:rPr>
        <w:t>YoI'm saying that's not right.</w:t>
        <w:br/>
        <w:t xml:space="preserve">Step back punk you ain't got no place h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m the one they call Perm so listen learn Gonna make you twist and turn with this beat that I kick it South River, Trax East Fuck with me you'll be deceased 6 foot underground is where you'll be to say the least East Coast Pride until I decide I come in strong gonna bust you in the eye My piece of pie is all I'm looking for Gotta get the door I came to let you know All I rock is eckou Yo what up Bean (Yo what up bro) So let me finish this up quick cuz shit be getting thick So let me go out nice and slick Perm signing off so hand me my sticks I'm not down with this motherfucking microphone shit. </w:t>
      </w:r>
    </w:p>
    <w:p>
      <w:pPr>
        <w:pStyle w:val="Normal"/>
        <w:rPr>
          <w:rFonts w:ascii="Times New Roman" w:hAnsi="Times New Roman" w:eastAsia="Times New Roman" w:cs="Times New Roman"/>
          <w:sz w:val="24"/>
          <w:szCs w:val="24"/>
        </w:rPr>
      </w:pPr>
      <w:r>
        <w:rPr>
          <w:rFonts w:eastAsia="Times New Roman" w:cs="Times New Roman"/>
          <w:i/>
          <w:iCs/>
          <w:sz w:val="24"/>
          <w:szCs w:val="24"/>
        </w:rPr>
        <w:t>Yo dude, uh, you gonna sing the chorus?</w:t>
        <w:br/>
        <w:t>No dude I don't like singing the chorus.</w:t>
        <w:br/>
        <w:t>Just sing the hook.</w:t>
        <w:br/>
        <w:t>No, no, dude.</w:t>
        <w:br/>
        <w:t>Try that.</w:t>
        <w:br/>
        <w:t xml:space="preserve">No, I really don't... check it. Pea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HORUS) </w:t>
      </w:r>
    </w:p>
    <w:p>
      <w:pPr>
        <w:pStyle w:val="Normal"/>
        <w:rPr>
          <w:rFonts w:ascii="Times New Roman" w:hAnsi="Times New Roman" w:eastAsia="Times New Roman" w:cs="Times New Roman"/>
          <w:sz w:val="24"/>
          <w:szCs w:val="24"/>
        </w:rPr>
      </w:pPr>
      <w:r>
        <w:rPr>
          <w:rFonts w:eastAsia="Times New Roman" w:cs="Times New Roman"/>
          <w:i/>
          <w:iCs/>
          <w:sz w:val="24"/>
          <w:szCs w:val="24"/>
        </w:rPr>
        <w:t>You'd better recognize man, that ain't right.</w:t>
        <w:br/>
        <w:t>Yo bump that man and get behind that table and sell that t-shirt.</w:t>
        <w:br/>
        <w:t>It's eight, I said eight, yo.</w:t>
        <w:br/>
        <w:t>Na, I don't think so. It's seven.</w:t>
        <w:br/>
        <w:t xml:space="preserve">Whatever, du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s the P-a-t-r-i-c-k with the t-h-c m d-m- a So listen while I wreck it Then listen to the record Check it wait another second this won't take all day I'm the dank natty dread deep banana head Making a six string sing is hard done than said Cuz saying it and doing it just ain't the same They're like fire and rain It's like night and day But at night or day in the AM or the PM You know I'm hitting TM I call 'em like I see 'em So rewind the rhyme stick it in your eye and let the old school open your mind one ti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HORUS) </w:t>
      </w:r>
    </w:p>
    <w:p>
      <w:pPr>
        <w:pStyle w:val="Normal"/>
        <w:rPr>
          <w:rFonts w:ascii="Times New Roman" w:hAnsi="Times New Roman" w:eastAsia="Times New Roman" w:cs="Times New Roman"/>
          <w:sz w:val="24"/>
          <w:szCs w:val="24"/>
        </w:rPr>
      </w:pPr>
      <w:r>
        <w:rPr>
          <w:rFonts w:eastAsia="Times New Roman" w:cs="Times New Roman"/>
          <w:i/>
          <w:iCs/>
          <w:sz w:val="24"/>
          <w:szCs w:val="24"/>
        </w:rPr>
        <w:t>Yo I ?? represent.</w:t>
        <w:br/>
        <w:t>No you ain't busting no rhymes, man. The only thing thing busting is your ass if you don't sell those records &amp; tapes, kid.</w:t>
        <w:br/>
        <w:t xml:space="preserve">I do my wor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ladies better run for cover, cuz I'm the lyrical lover I stimulate and penetrate you like no other I'm a hip-hop transformer, a sexual performer Best get out of my way Cuz I'm turning the corner So let me start with my present I'm the phat Illmont resident, getting more play than our current president Ladies start the bump Let's get the bass to thump I'm Ian and I'm calling out the motherfucking chumps Cuz I'm badder than Darth Vader I'm called the Terminator Lyrically you all know that I'm the dominator You're not ready for me and all that I bring cuz I float like a butterfly and sting like a bee So now you all know it's true that the C22 crew is coming for you with a beat that's brand new That's right cuz I'm the big smooth and you be feeling my groove Yeah I'm the motherfucker showing Jordan his mov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HORUS) </w:t>
      </w:r>
    </w:p>
    <w:p>
      <w:pPr>
        <w:pStyle w:val="Normal"/>
        <w:rPr>
          <w:rFonts w:ascii="Times New Roman" w:hAnsi="Times New Roman" w:eastAsia="Times New Roman" w:cs="Times New Roman"/>
          <w:sz w:val="24"/>
          <w:szCs w:val="24"/>
        </w:rPr>
      </w:pPr>
      <w:r>
        <w:rPr>
          <w:rFonts w:eastAsia="Times New Roman" w:cs="Times New Roman"/>
          <w:i/>
          <w:iCs/>
          <w:sz w:val="24"/>
          <w:szCs w:val="24"/>
        </w:rPr>
        <w:t>Yo I'm not saying it again, I want props.</w:t>
        <w:br/>
        <w:t xml:space="preserve">Yo you best step away from the mic before I get Ike Turner on your a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w fuck You wanna get jumped chump punk? Come press your luck by our whole crew we all stone you, own you, for a while you just wasn't looking But what you gonna do? (Whoo, is that Mingus over there?) Yeah you hear me talking Spitting out the candy for your ears Move your rears to this Ghetto booty shaking Taking it all and yo raking the dough in ho And me and my boys in 22 you just don't know we be pimping in the clubs with my man Jeff singing reggae dub with Perm, TM, Ian, and KG, Kirk E. Fresh, me I'm Mingus and our boy J-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rch guys and roadies around the world this is your time so grab your girl It's time to show you what we do We're not your little tools TDE is down for me as I kick it old school. East coast Jersey represent don't fuck with me cuz you can't repent What you say will come back to you If you doubt me just test my crew Don't break my trust cuz I'm no fool and you starting rumors doesn't make you cool Just a punk ass bitch with too much time and until you talked shit everything was fine But now it's too late what's said is said, You're getting fucked up this is the end. Biotch. </w:t>
      </w:r>
    </w:p>
    <w:p>
      <w:pPr>
        <w:pStyle w:val="Normal"/>
        <w:rPr>
          <w:rFonts w:ascii="Times New Roman" w:hAnsi="Times New Roman" w:eastAsia="Times New Roman" w:cs="Times New Roman"/>
          <w:sz w:val="24"/>
          <w:szCs w:val="24"/>
        </w:rPr>
      </w:pPr>
      <w:r>
        <w:rPr>
          <w:rFonts w:eastAsia="Times New Roman" w:cs="Times New Roman"/>
          <w:sz w:val="24"/>
          <w:szCs w:val="24"/>
        </w:rPr>
        <w:t>(CHORUS)</w:t>
        <w:br/>
        <w:t xml:space="preserve">Eight different members, eight different names, eight different mouths speaking eight different ways All common goals remain, still pigeon-hole status quo sucks cuz we haven't changed. </w:t>
      </w:r>
    </w:p>
    <w:p>
      <w:pPr>
        <w:pStyle w:val="Normal"/>
        <w:rPr>
          <w:rFonts w:ascii="Times New Roman" w:hAnsi="Times New Roman" w:eastAsia="Times New Roman" w:cs="Times New Roman"/>
          <w:b/>
          <w:b/>
          <w:bCs/>
          <w:sz w:val="24"/>
          <w:szCs w:val="24"/>
        </w:rPr>
      </w:pPr>
      <w:r>
        <w:rPr>
          <w:rFonts w:eastAsia="Times New Roman" w:cs="Times New Roman"/>
          <w:b/>
          <w:bCs/>
          <w:sz w:val="52"/>
          <w:szCs w:val="52"/>
        </w:rPr>
        <w:t>Washed Up</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LEAVING </w:t>
      </w:r>
      <w:r>
        <w:rPr>
          <w:rFonts w:eastAsia="Times New Roman" w:cs="Times New Roman"/>
          <w:sz w:val="24"/>
          <w:szCs w:val="24"/>
        </w:rPr>
        <w:t xml:space="preserve">I'm leaving here today. I'm gonna go real far away from here. I'm gonna find a girl like the one I met in high school. But she's not gonna get away this time. I'm gonna keep her by my side. Not gonna lose my grip on you. I'm gonna somehow make it through this time. Not gonna fuck up like I did back then. Maybe I'll even fall in love again. (chorus) And when I try to make things right. I always seem to lose the fight. Can't seem to hold on to my life. So I go on through the pain. That's why I'm leaving here today. Won't make it any other way. Cigarettes &amp; sleep are the only things that keep me from losing my mind maybe in time you'll know that. Without you I am nothing I have always acted blind. I'm never coming home because you left me all alone last night and you never even showed up in the morning. And so I try to find a way to hold it in. I guess you win this time. Good friends are hard to find. (repeat chorus) </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HARD TO IMPRESS </w:t>
      </w:r>
      <w:r>
        <w:rPr>
          <w:rFonts w:eastAsia="Times New Roman" w:cs="Times New Roman"/>
          <w:sz w:val="24"/>
          <w:szCs w:val="24"/>
        </w:rPr>
        <w:t xml:space="preserve">You say that you don't know me and you couldn't if you tried and your ignorance amazes me with every single lie. You say one thing and mean it then but then you can't decide. I would like to know. What did I do to earn your disrespect? An overrated importance of superior intellect. The words I say are not as big but does that mean a thing. I guess that I'll just stop. Trying to impress. (chorus) I look at you and wonder what you're thinking. And what you say when I turn my back to you. Your arrogance powers your ego. You say that I don't know you but I've tried and tried and tried and I don't know what you're thinking when you look into my eyes. Is it positive or is it negative the trend. And it's funny the way you thought of me when I thought that we were friends. I'm glad it all worked out. The way I knew it would. I'm glad that I can stop. Trying to impress. (repeat chorus) </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AMERICAN PIE </w:t>
      </w:r>
      <w:r>
        <w:rPr>
          <w:rFonts w:eastAsia="Times New Roman" w:cs="Times New Roman"/>
          <w:sz w:val="24"/>
          <w:szCs w:val="24"/>
        </w:rPr>
        <w:t xml:space="preserve">Bye bye Miss American Pie. I drove my Chevy to the levy but the levy was dry. The good old boys were drinking whiskey and rye. Singing this will be the day that I die. This will be the day that I di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52"/>
          <w:szCs w:val="52"/>
        </w:rPr>
      </w:pPr>
      <w:r>
        <w:rPr>
          <w:rFonts w:eastAsia="Times New Roman" w:cs="Times New Roman"/>
          <w:b/>
          <w:bCs/>
          <w:sz w:val="52"/>
          <w:szCs w:val="52"/>
        </w:rPr>
        <w:t>ALONE IN THE CROWD</w:t>
      </w:r>
    </w:p>
    <w:p>
      <w:pPr>
        <w:pStyle w:val="Normal"/>
        <w:rPr>
          <w:rFonts w:ascii="Times New Roman" w:hAnsi="Times New Roman" w:eastAsia="Times New Roman" w:cs="Times New Roman"/>
          <w:sz w:val="24"/>
          <w:szCs w:val="24"/>
        </w:rPr>
      </w:pPr>
      <w:r>
        <w:rPr>
          <w:rFonts w:eastAsia="Times New Roman" w:cs="Times New Roman"/>
          <w:b/>
          <w:bCs/>
          <w:sz w:val="24"/>
          <w:szCs w:val="24"/>
        </w:rPr>
        <w:t>POINT THE BLAME</w:t>
      </w:r>
      <w:r>
        <w:rPr>
          <w:rFonts w:eastAsia="Times New Roman" w:cs="Times New Roman"/>
          <w:sz w:val="24"/>
          <w:szCs w:val="24"/>
        </w:rPr>
        <w:t xml:space="preserve"> Point the blame picture frame Playing by the rules that's why you're losing the game. I think I heard it through the walls in the bathroom stalls, or maybe in my yesteryears hanging out in the halls. We've got the rhythm wrong It sounds just like a Phish song. "Please her with a tweezer, I'll stick it in the freezer." So, brother say what you want. I never know what you want from me. I'm moving up, moving on. So, say goodbye because I won't say goodbye to you. (CHORUS) Point the blame picture frame Playing by the rules that's why you're losing the game. Point the blame, windowframe. Losing because you're playing by the rules of the game.</w:t>
        <w:br/>
        <w:t>Somebody said it once before but I'm really not too sure. Who it was, and where it was, and why I'm so insecure. We've got the rhythm wrong. It sounds just like a Dead song. "Nothing left to do but smile, smile, smile, smile." So brother say what you want. I never know what you want from me. I'm moving up, moving on. So, say goodbye because I won't say goodbye to you. (CHORUS) Running around and I'm thinking about, I can't wait to figure it out. Policeman coming, so I'm running away. Badboy coming, so I'm running away. Richboy coming, so I'm running away. (CHORUS)</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top]</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SOUNDS GOOD, BUT I DON'T KNOW</w:t>
      </w:r>
      <w:r>
        <w:rPr>
          <w:rFonts w:eastAsia="Times New Roman" w:cs="Times New Roman"/>
          <w:sz w:val="24"/>
          <w:szCs w:val="24"/>
        </w:rPr>
        <w:t xml:space="preserve"> Saw it on the television, heard it on the radio. This in truth, is not yet the end. Bus station, it's 4 a.m. Took a taxi to the city. Matt Ball left. Looking too familiar and I don't know how to feel. Not a penny in my pocket. I'm a stranger. Wanna get home. Spare some change, sir? Wanna get back home. Wanna get back home. 40 miles across the Hudson. Those train tracks. Get back. Can you smile? Here's another joke. Have you got another smoke? I'm broke. Sounds good, but I don't know. (CHORUS) I don't know but it sure sounds good to me. I don't care because I still don't know. The way it is, the way it was, the way it's supposed to be. I don't know but it sure sounds good to me. I heard this city never sleeps. I heard this city never sleeps, but its eyes are half-closed. Not a passerby. Babycry. I suppose, that I'm selfish. Stuck and I don't give a fuck. Twenty one. Morning comes. I've heard and had enough. I have no friends It hurts so much to be alone. I wish this night would fucking end. I close my eyes and dream of home. (CHORUS) I wish this night would fucking end. I close my eyes and dream of hom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top]</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IT TAKES SOME TIME</w:t>
      </w:r>
      <w:r>
        <w:rPr>
          <w:rFonts w:eastAsia="Times New Roman" w:cs="Times New Roman"/>
          <w:sz w:val="24"/>
          <w:szCs w:val="24"/>
        </w:rPr>
        <w:t xml:space="preserve"> </w:t>
      </w:r>
      <w:r>
        <w:rPr>
          <w:rFonts w:eastAsia="Times New Roman" w:cs="Times New Roman"/>
          <w:i/>
          <w:iCs/>
          <w:sz w:val="18"/>
          <w:szCs w:val="18"/>
        </w:rPr>
        <w:t>(Jeff was cool enough to post these on the message board)</w:t>
        <w:br/>
      </w:r>
      <w:r>
        <w:rPr>
          <w:rFonts w:eastAsia="Times New Roman" w:cs="Times New Roman"/>
          <w:sz w:val="24"/>
          <w:szCs w:val="24"/>
        </w:rPr>
        <w:t>It takes some time you look at me you don't like what you see i don't like who i am i can change, i can change it takes some time in your factory if there's a recipe just tell me what to do and i'll slowly rearrange it takes some time so bare with me you're always there with me looking in the mirror it's much clearer now, i hear ya now echoes in my ear i can change but do i want to? nevermind...everytime...what you say...when you want it find myself inside myself and no one else can find it for me find myself all by myself and no one else can find it for me It takes some time too much time with you i don't know what to do taking time is wasting time and i'm not wasting away mine someone is telling me, yelling and selling me to their whole crew rendez-vous it takes some time so don't bother me you don't like what you see looking in the mirror it's much clearer now i hear myself echoes in my ears i can change but i don't want to fine the way i am i can change but choose not to it takes some time but watch is gone and all my clocks are wrong so, i don't have the time to change i can't change for you or anyone i think i'm enough fun the way that i am and i'm finding new friends and i'm not gonna not gonna change who i am Find myself inside...</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top]</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WHAT GOES AROUND COMES AROUND</w:t>
      </w:r>
      <w:r>
        <w:rPr>
          <w:rFonts w:eastAsia="Times New Roman" w:cs="Times New Roman"/>
          <w:sz w:val="24"/>
          <w:szCs w:val="24"/>
        </w:rPr>
        <w:t xml:space="preserve"> Pick you up in the suburbs tomorrow. We won't tell, they won't follow. Pack your bags, and put all your trust in me. Never had a gun to his head, that's what he said, that's why I shot him dead, with the vengance that his daughter fed. I've always been a sucker for a brown eyed, punk rock girl, and for her I'd shoot the world. (CHORUS) Shoot him down. Shoot him down for all the nightmares. Shoot him down. What goes around will come around. Shoot him down. your father is also your pain. I love you and for us I'll shoot him down. </w:t>
        <w:br/>
        <w:t xml:space="preserve">No remorse. We've got no time to look back. The cop is on our trail and we're driving in a Topaz. Stuck in no-man's land, between the body and mind. "Drop your gun!... Put your hands behind your head!" Turn around, pop a clip, hit him in his chest. Home free, and we're headed for the border. Spending time in Mexico, Tijuana. Drown our shame then start our lives again, in California. (CHORUS) Next thing I know, I'm all alone in a motel. No explanation, no letter goodbye. I can't promise much, but I do promise this. I promise to find you. So I can remind you. I loved you and for us I shot him down.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top]</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ARM TO ARM</w:t>
      </w:r>
      <w:r>
        <w:rPr>
          <w:rFonts w:eastAsia="Times New Roman" w:cs="Times New Roman"/>
          <w:sz w:val="24"/>
          <w:szCs w:val="24"/>
        </w:rPr>
        <w:t xml:space="preserve"> Another fucking day, it's still a nine to five, I swear. I don't want to reach the top. I don't want to be a millionare. I know that it may sound crazy, but it's driving me insane. Staring out the window of another fucking train. (CHORUS) We're walking arm to arm. I won't follow. Arm to arm. I won't lead. Arm to arm. Beside me until tomorrow. Arm to arm. You're walking arm to arm with me. I'm feeling kind of homesick when I smell the old pine tree. I felt you in the breeze, I close my eyes, it's not so easy for me. Once or twice, three times a charm. We were walking arm to arm. I wanted that for so damn long, but now it's gone. I've never been so wrong. Drop me a line. Tell me everything that I've been missing. Won't you drop me a line. Tell me where you're gonna be when I get home. 2000 years more won't end this war, my brother. Half empty, half full. You're pushing, I'm pulling. Back in '96, sometimes I sit and reminisce. Took the train to Hoboken, I didn't know it then, but that is when I found my place outisde this so-called structured life. Married to my only love and music is my wife. (CHORUS)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top]</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GUILTY PLEASURES</w:t>
      </w:r>
      <w:r>
        <w:rPr>
          <w:rFonts w:eastAsia="Times New Roman" w:cs="Times New Roman"/>
          <w:sz w:val="24"/>
          <w:szCs w:val="24"/>
        </w:rPr>
        <w:t xml:space="preserve"> It could've been different if I sang the song so long ago, and now I'm feeling like I'm stuck in slow motion again. But all I've got is time. Running around in circles, just to find that peace of mind. And you know I'm gonna get what's mine. I've lost touch, too much sympathy. Follow me, don't bother me. Fragments of each sentence representing anything I think. And still I try to smile, and still I try to laugh. And still I'll never change, I'm stuck here studying the past. So count me in. No, count me out, because it happened again. (CHORUS) It could've been. Should've been. Would've been different. It could've been. </w:t>
        <w:br/>
        <w:t xml:space="preserve">It could've been different if the frgaments of each sentence were reminiscent of a sing-along song I sang so long ago. And still I try to smile, and still I try to laugh, just to find that peace of mind. And you know I'm gonna get what's mine. So count me in. No, count me out, because it happended again. (CHORUS) Forget about apologies, I'm not a sorry kid. So sing along with me. Same song we used to sing.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top]</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BLOOMFIELD AVE.</w:t>
      </w:r>
      <w:r>
        <w:rPr>
          <w:rFonts w:eastAsia="Times New Roman" w:cs="Times New Roman"/>
          <w:sz w:val="24"/>
          <w:szCs w:val="24"/>
        </w:rPr>
        <w:t xml:space="preserve"> She falls fast asleep, in her Glassboro apartment, dreaming of what she wants to be. So she just organizes photographs she's taken in this year that's past, loves nothing more, adores her memories. Does she miss any kiss, that I placed upon her lips. Does she have a photograph of me at all? That day she walked away. I turned my head and didn't pay attention, said California is my final fall. Last time I saw her was the first time that I saw her cry. She had a boyfriend and a tattoo of a butterfly. Biology, photography ambition, was enough for her to leave me. I swore I'd find on the other side. Bloomfield Ave. I'm sick of pickin' through the dumpster. A meal. I hold a gun but I can't feel it to my head, hum a song, say goodnight, it's all wrong. It's alright. I close my eyes and take a bite, bite, bite. Close my eyes and take a bite, bite, bite. Close my eyes and take a bit. (CHORUS)Another thing I should've said, light another cigarette, another thing I left behind ashes to ashes we all fall down. I'm homeless on the west, she's on the east. I only wish that I could see her one more time. To remind her that I love her and I shot him down. Now she's in that crazy town again. Hitchhike my way across the states. I'm banging on the door. She's passed out on the floor. Sawed off shotgun by her side, no one heard her cry. My tears roll down the wood of our old neighborhood. I saw her through the window but I didn't have the strength to knock it down. Down. Down. Didn't have the strength to knock it down. Down. Down. Didn't have the strength to knock it down.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top]</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HARD TO IMPRESS </w:t>
      </w:r>
      <w:r>
        <w:rPr>
          <w:rFonts w:eastAsia="Times New Roman" w:cs="Times New Roman"/>
          <w:sz w:val="24"/>
          <w:szCs w:val="24"/>
        </w:rPr>
        <w:t xml:space="preserve">You say that you don't know me and you couldn't if you tried and your ignorance amazes me with every single lie. You say one thing and mean it then but then you can't decide. I would like to know. What did I do to earn your disrespect? An overrated importance of superior intellect. The words I say are not as big but does that mean a thing. I guess that I'll just stop. Trying to impress. (CHORUS) I look at you and wonder what you're thinking. And what you say when I turn my back to you. Your arrogance powers your ego. You say that I don't know you but I've tried and tried and tried and I don't know what you're thinking when you look into my eyes. Is it positive or is it negative the trend. And it's funny the way you thought of me when I thought that we were friends. I'm glad it all worked out. The way I knew it would. I'm glad that I can stop. Trying to impress. (CHORUS)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top]</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SAN FRANCISCO PAYPHONE </w:t>
      </w:r>
      <w:r>
        <w:rPr>
          <w:rFonts w:eastAsia="Times New Roman" w:cs="Times New Roman"/>
          <w:sz w:val="24"/>
          <w:szCs w:val="24"/>
        </w:rPr>
        <w:t xml:space="preserve">One year ago today, I tossed away, a quarter that I should've saved. I faked a farwell fantasy and misbehaved. I never made an effort. My conscience went. After all the time I spent. The dollars that I dropped on you, I thought you'd say you miss me too. So here I am, a friend, the end, I meant to disregard that birthday card, nailed upon your wall he sent. I meant to turn my eyes from everything. I shouldn't see. An oath I took, you kissed my cheek. Cried yourself to sleep, but never would you admit to me. (CHORUS) I always laughed when you laughed. Cried when you cried. Danced when you danced. I lied. San Francisco payphone. So far from home. So many friends, and I'm alone. I faked a farewell fantasy. I lied. You bother me. My conscience gone. This conversation's dragging on. There was once upon atime when you would miss me too. So here I am, a friend, the end, I meant to disregard that birthday card, nailed upon your wall he sent. I meant to turn my eyes from everything. Never made a promise. An oath I took, I kissed your cheek. Cried myself to sleep, I won't admit that you see. (CHORUS)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top]</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WRECK OF THE SLOOP JOHN B</w:t>
      </w:r>
      <w:r>
        <w:rPr>
          <w:rFonts w:eastAsia="Times New Roman" w:cs="Times New Roman"/>
          <w:sz w:val="24"/>
          <w:szCs w:val="24"/>
        </w:rPr>
        <w:t xml:space="preserve"> </w:t>
      </w:r>
      <w:r>
        <w:rPr>
          <w:rFonts w:eastAsia="Times New Roman" w:cs="Times New Roman"/>
          <w:i/>
          <w:iCs/>
          <w:sz w:val="18"/>
          <w:szCs w:val="18"/>
        </w:rPr>
        <w:t xml:space="preserve">I found these lyrics </w:t>
      </w:r>
      <w:r>
        <w:rPr>
          <w:rFonts w:eastAsia="Times New Roman" w:cs="Times New Roman"/>
          <w:i/>
          <w:iCs/>
          <w:color w:val="0000FF"/>
          <w:sz w:val="18"/>
          <w:szCs w:val="18"/>
          <w:u w:val="single"/>
        </w:rPr>
        <w:t>here &lt;http://www.cabinessence.com/brian/lyrics.shtml&gt;</w:t>
      </w:r>
      <w:r>
        <w:rPr>
          <w:rFonts w:eastAsia="Times New Roman" w:cs="Times New Roman"/>
          <w:i/>
          <w:iCs/>
          <w:sz w:val="18"/>
          <w:szCs w:val="18"/>
        </w:rPr>
        <w:t xml:space="preserve"> </w:t>
      </w:r>
      <w:r>
        <w:rPr>
          <w:rFonts w:eastAsia="Times New Roman" w:cs="Times New Roman"/>
          <w:sz w:val="24"/>
          <w:szCs w:val="24"/>
        </w:rPr>
        <w:t xml:space="preserve">We come on the sloop John B My grandfather and me Around Nassau town we did roam Drinking all night Got into a fight Well I feel so broke up I want to go home So hoist up the John B's sail See how the mainsail sets Call for the Captain ashore Let me go home, let me go home I wanna go home, yeah yeah Well I feel so broke up I wanna go home The first mate he got drunk And broke in the Cap'n's trunk The constable had to come and take him away Sheriff John Stone Why don't you leave me alone, yeah yeah Well I feel so broke up I wanna go home So hoist up the John B's sail See how the mainsail sets Call for the Captain ashore Let me go home, let me go home I wanna go home, let me go home Why don't you let me go home (Hoist up the John B's sail) Hoist up the John B I feel so broke up I wanna go home Let me go home The poor cook he caught the fits And threw away all my grits And then he took and he ate up all of my corn Let me go home Why don't they let me go home This is the worst trip I've ever been on So hoist up the John B's sail See how the mainsail sets Call for the Captain ashore Let me go home, let me go home I wanna go home, let me go home Why don't you let me go hom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top]</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NEVERENDING STORY </w:t>
      </w:r>
      <w:r>
        <w:rPr>
          <w:rFonts w:eastAsia="Times New Roman" w:cs="Times New Roman"/>
          <w:sz w:val="24"/>
          <w:szCs w:val="24"/>
        </w:rPr>
        <w:t xml:space="preserve">Neverending story but the lesson went untold. She knew it all along if she just could take control of the situation. Investigation. Try to tell the story even though she couldn't take it. Was it suicide? Why did she have to pull the trigger? Was it burning her inside? Or did she have an itchy finger? Can't shake that picture. It's not the way I want to miss her. I can't believe that all the memories just fade away. (CHORUS) Next thing I know, I'm a cult. I'm trying to get the hell out but Mephisto ain't no motherfucking joke. I could choke, but instead I clear the smoke. Take a step back try to clear my head and find myself again. I don't need your help because you're not my fucking friend! Blind man stood by the road and he cried. Blind stood by the road and he cried. Blind man stood by the road and he cried. He was lost without her. He couldn't move on. He tried to find salvation with a needle in his arm. He can't feel it. He's fucking numb. He asked for my help. I told him, "You're the only one who can save yourself. You've got to grip real tight. The battle's half won if you make it through the night." Neverending story. Never seems to bore me. I go to sleep at night just to dream it all away.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top]</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THINKING ABOUT THINGS (I THINK TOO MUCH) </w:t>
      </w:r>
      <w:r>
        <w:rPr>
          <w:rFonts w:eastAsia="Times New Roman" w:cs="Times New Roman"/>
          <w:sz w:val="24"/>
          <w:szCs w:val="24"/>
        </w:rPr>
        <w:t xml:space="preserve">I just said I love you to a girl I haven't seen since December, I remember, she was close enough to me. Now I'm growing up and throwing 'round some words to reassure, that I'll always love her, because I loved her once before. And I don't care cuz I'm backed into a corner, and lifen's not fair, so I'm breakin' all the rules. Day by day don't walk away. "you've got a good thing going on," I tell myself it's like throw it all away or stick around. Around away with it I don't wanna stay with it. Pass it on. Be strong, hold on, not long ago and every day is the same thing, tomorrow is the same thing. I hold my head in my hand. (CHORUS) Everything that I do, everything that I say, everything that I am, everything seems so wrong. Am I dramatic or am I empathizing with myself? If it's selfish, I don't want it, but I know it too damn well to forget it. Forget it. I don't want it anymore, and I just said I love you to a girl I loved befor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top]</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ALONE IN A CROWD</w:t>
      </w:r>
      <w:r>
        <w:rPr>
          <w:rFonts w:eastAsia="Times New Roman" w:cs="Times New Roman"/>
          <w:sz w:val="24"/>
          <w:szCs w:val="24"/>
        </w:rPr>
        <w:t xml:space="preserve"> </w:t>
      </w:r>
      <w:r>
        <w:rPr>
          <w:rFonts w:eastAsia="Times New Roman" w:cs="Times New Roman"/>
          <w:i/>
          <w:iCs/>
          <w:sz w:val="18"/>
          <w:szCs w:val="18"/>
        </w:rPr>
        <w:t>(Thanks to Kyle for typing these &amp; giving them to me.)</w:t>
        <w:br/>
      </w:r>
      <w:r>
        <w:rPr>
          <w:rFonts w:eastAsia="Times New Roman" w:cs="Times New Roman"/>
          <w:sz w:val="24"/>
          <w:szCs w:val="24"/>
        </w:rPr>
        <w:t xml:space="preserve">Cemetery break the stone Mom was right, shoulda stayed at home Seems like all the good old days are gone Back and forth and side to side A lonely boy, a mans disguise Another silhouette against the sky Overcome the obstacle of animosity Take me to my old back yard, security and family When all is said and all is done I¹m not the only one When all is said and all is done Take it all for granted, I don¹t mind its all been handed down to me But ill give it back someday Once upon a time a tale, began on a television now I watch it slowly spin away Overcome the obstacle of animosity Take me to my old back yard, security and family When all is said and all is done I¹m not the only one When all is said and all is done Clean the slate, turn the page Lonely boy has paved the way Mom was right, I should have stayed at home When all is said and all is done I¹m not the only one When all is said and all is done I¹m not the only one When all is said and all is done I¹m not the only one When all is said and all is done seems like all the good old days are gon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top]</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HIDDEN TRACK</w:t>
      </w:r>
      <w:r>
        <w:rPr>
          <w:rFonts w:eastAsia="Times New Roman" w:cs="Times New Roman"/>
          <w:sz w:val="24"/>
          <w:szCs w:val="24"/>
        </w:rPr>
        <w:t xml:space="preserve"> I got my four banging Ford truck glasspacks in the back gun rack tachometer and my brand new Napa hat stopping on the way home pick up a 12 pack from the nudie bar on the boulevard 3 miles from my shack Hope I don't have to beat the wife again just wanna drink beer with my friends then we'll go drunk driving in my big ass truck again </w:t>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